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 standalone="true"?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Informatic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lang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i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vers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3.0.0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it-IT"/>
          </w:rPr>
          <w:t>xmln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it-IT"/>
          </w:rPr>
          <w:t>http://www.agid.gov.it/protocollo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ONE AUTONOMA VALLE D'AO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ONE AUTONOMA VALLE D'AOSTA - 14 - DIPARTIMENTO PERSONALE E ORGANIZZ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29518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1850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24-07-11+02: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dempimenti previsti dalla delibera ANAC n. 213/2024 - Trasmissione attestazione completa della scheda di rilevazione al 31 maggio 202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lassific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VALUTAZIONE DEL PERSONALE (COMMISSIONE DI VALUTAZIONE - VALUTAZIONE DEI DIRIGENTI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Fla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 5 6 8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Fl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lassific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ONE AUTONOMA VALLE D'AO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GIONE AUTONOMA VALLE D'AOSTA - 14 - DIPARTIMENTO PERSONALE E ORGANIZZ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29518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tatti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ersonale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ntatti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tari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tru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Comune di La Magdele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e di La Magdele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c_a30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E DI LA MAGDELEINE - UFFICIO PROTOCO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3efb8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IPA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tatti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la-magdelein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ntatti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tari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ocumentoPrimari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meTyp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mim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nomeFi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LA MAGDELEINE NOTA TRASMISSIONE ATTESTAZIONE 213_2024_SIGNED.pdf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LA MAGDELEINE NOTA TRASMISSIONE ATTESTAZIONE 213_2024_SIGNED.pd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mpro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HA-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RUY5Rjc4OUY4NjcyRTcxNEMzODVDOTJENDVBMTE4MDJFRkFEQTYzQzZCMDlFQzE4Q0QzRTVEM0U1NzlEQUM2OA=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mpron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Primari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meTyp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mim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nomeFi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LA MAGDELEINE ATTESTAZIONE_SIGNED.pdf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LA MAGDELEINE ATTESTAZIONE_SIGNED.pd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mpro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HA-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MTUwQjc3QzgyMkVFODA0RDI4QUY4MUY3N0U2OTJBN0ZDQjJDMUY0QzE3Q0Y1RkRBRDA3MTU2NThCOTBCRjMwOQ=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mpron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Signatur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d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gnature-767985201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FF0000"/>
            <w:sz w:val="24"/>
            <w:szCs w:val="24"/>
            <w:u w:val="single"/>
            <w:lang w:eastAsia="it-IT"/>
          </w:rPr>
          <w:t>xmlns:d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it-IT"/>
          </w:rPr>
          <w:t>http://www.w3.org/2000/09/xmldsig#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ds:SignedInf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CanonicalizationMetho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TR/2001/REC-xml-c14n-200103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SignatureMetho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2001/04/xmldsig-more#rsa-sha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Referenc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R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"&gt;</w:t>
        </w:r>
      </w:hyperlink>
      <w:hyperlink r:id="rId1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ds:Transform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Transfor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2000/09/xmldsig#enveloped-signatu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Transform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Metho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2001/04/xmlenc#sha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34ZEVvQqf6BSb7JSkA34ThxjX38Q6qQXC2dKEFNtoWQ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Refer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Referenc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R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#SignedProperties-1777970493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"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Typ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http://uri.etsi.org/01903#SignedPropertie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Metho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2001/04/xmlenc#sha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UEhxj7zOBkZitS52k7MKrXX97V8qTasIA6POotXwI0w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Refer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SignedInf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SignatureVal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hmamo7AWUxC7odpfYVlUug6HB4FMUa94hEPshncy5+qpFV/j0EkN0xsEncfgkFEBL2LjXEEjpML5onGSxryPiJJOzyZktEteBmQ/EE1IuUOZfX35ccV1r3s0fN86ABGwWK8eqd2uAclAv7DqDBgYaiIS1E9Mm0NXVO77leQbc3riyKbNe9GYU+obznFgV2ysL1ar70ex/awvKTFW3TetDRz/STeKVn+Or89G3YVeBseeInnSNpq5Fg8rKfKqwORZDYLWDbBGQ9U12izSAQ9+BEq0wcImehxWxqHnLzdPyET4t9Irt7GVcOcpLH2kDyX3ChoMF5TPvPknNMBEnrfdlA=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Signature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KeyInf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2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ds:Key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2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ds:RSAKey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Modulu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Modulu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Expone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QA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Expon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RSAKey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Key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2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X509Dat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2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ds:X509IssuerSeria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Issuer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CN=ArubaPEC EU Qualified Certificates CA G2, OU=Qualified Trust Service Provider, 2.5.4.97=#0C1156415449542D3031383739303230353137, O=ArubaPEC S.p.A., L=Ponte San Pietro, C=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IssuerNam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erialNumb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677049085724727814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erialNumbe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IssuerSeria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ubject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.5.4.46=#131457535245462D3330373438353432343235343333, CN=Regione Autonoma Valle d'Aosta, 2.5.4.97=#0C1156415449542D3830303032323730303734, O=Regione Autonoma Valle d'Aosta, C=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ubjectNam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Certific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Certifica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Da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KeyInf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2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s:Objec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2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xades:Qualifying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Targe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#Signature-76798520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  <w:t>xmlns:xad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http://uri.etsi.org/01903/v1.3.2#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"&gt;</w:t>
      </w:r>
      <w:hyperlink r:id="rId2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xades:Signed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SignedProperties-177797049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"&gt;</w:t>
      </w:r>
      <w:hyperlink r:id="rId2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xades:SignedSignature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SigningT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24-07-11T11:32:22.310Z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SigningTim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2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xades:SigningCertifica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xades:Cer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3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xades:CertDiges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Metho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gorith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http://www.w3.org/2001/04/xmlenc#sha25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gG1E7mCr6TP0BuUxw4PsoPlter3fywbxi5CkggsnLlM=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DigestValu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CertDiges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3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xades:IssuerSeria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Issuer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CN=ArubaPEC EU Qualified Certificates CA G2, OU=Qualified Trust Service Provider, 2.5.4.97=#0C1156415449542D3031383739303230353137, O=ArubaPEC S.p.A., L=Ponte San Pietro, C=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IssuerNam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erialNumb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677049085724727814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X509SerialNumbe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IssuerSeria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Cer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SigningCertifica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SignedSignature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Signed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xades:QualifyingPropert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Objec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s:Signatu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Informatic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bertoArtaz.MAGDELEINE/Desktop/adempimenti%20ANAC%20La%20Magdeleine%20delibera%20213%20del%202024/Segnatura.xml" TargetMode="External"/><Relationship Id="rId3" Type="http://schemas.openxmlformats.org/officeDocument/2006/relationships/hyperlink" Target="../../C:/Users/RobertoArtaz.MAGDELEINE/Desktop/adempimenti%20ANAC%20La%20Magdeleine%20delibera%20213%20del%202024/Segnatura.xml" TargetMode="External"/><Relationship Id="rId4" Type="http://schemas.openxmlformats.org/officeDocument/2006/relationships/hyperlink" Target="../../C:/Users/RobertoArtaz.MAGDELEINE/Desktop/adempimenti%20ANAC%20La%20Magdeleine%20delibera%20213%20del%202024/Segnatura.xml" TargetMode="External"/><Relationship Id="rId5" Type="http://schemas.openxmlformats.org/officeDocument/2006/relationships/hyperlink" Target="../../C:/Users/RobertoArtaz.MAGDELEINE/Desktop/adempimenti%20ANAC%20La%20Magdeleine%20delibera%20213%20del%202024/Segnatura.xml" TargetMode="External"/><Relationship Id="rId6" Type="http://schemas.openxmlformats.org/officeDocument/2006/relationships/hyperlink" Target="../../C:/Users/RobertoArtaz.MAGDELEINE/Desktop/adempimenti%20ANAC%20La%20Magdeleine%20delibera%20213%20del%202024/Segnatura.xml" TargetMode="External"/><Relationship Id="rId7" Type="http://schemas.openxmlformats.org/officeDocument/2006/relationships/hyperlink" Target="../../C:/Users/RobertoArtaz.MAGDELEINE/Desktop/adempimenti%20ANAC%20La%20Magdeleine%20delibera%20213%20del%202024/Segnatura.xml" TargetMode="External"/><Relationship Id="rId8" Type="http://schemas.openxmlformats.org/officeDocument/2006/relationships/hyperlink" Target="../../C:/Users/RobertoArtaz.MAGDELEINE/Desktop/adempimenti%20ANAC%20La%20Magdeleine%20delibera%20213%20del%202024/Segnatura.xml" TargetMode="External"/><Relationship Id="rId9" Type="http://schemas.openxmlformats.org/officeDocument/2006/relationships/hyperlink" Target="../../C:/Users/RobertoArtaz.MAGDELEINE/Desktop/adempimenti%20ANAC%20La%20Magdeleine%20delibera%20213%20del%202024/Segnatura.xml" TargetMode="External"/><Relationship Id="rId10" Type="http://schemas.openxmlformats.org/officeDocument/2006/relationships/hyperlink" Target="../../C:/Users/RobertoArtaz.MAGDELEINE/Desktop/adempimenti%20ANAC%20La%20Magdeleine%20delibera%20213%20del%202024/Segnatura.xml" TargetMode="External"/><Relationship Id="rId11" Type="http://schemas.openxmlformats.org/officeDocument/2006/relationships/hyperlink" Target="../../C:/Users/RobertoArtaz.MAGDELEINE/Desktop/adempimenti%20ANAC%20La%20Magdeleine%20delibera%20213%20del%202024/Segnatura.xml" TargetMode="External"/><Relationship Id="rId12" Type="http://schemas.openxmlformats.org/officeDocument/2006/relationships/hyperlink" Target="../../C:/Users/RobertoArtaz.MAGDELEINE/Desktop/adempimenti%20ANAC%20La%20Magdeleine%20delibera%20213%20del%202024/Segnatura.xml" TargetMode="External"/><Relationship Id="rId13" Type="http://schemas.openxmlformats.org/officeDocument/2006/relationships/hyperlink" Target="../../C:/Users/RobertoArtaz.MAGDELEINE/Desktop/adempimenti%20ANAC%20La%20Magdeleine%20delibera%20213%20del%202024/Segnatura.xml" TargetMode="External"/><Relationship Id="rId14" Type="http://schemas.openxmlformats.org/officeDocument/2006/relationships/hyperlink" Target="../../C:/Users/RobertoArtaz.MAGDELEINE/Desktop/adempimenti%20ANAC%20La%20Magdeleine%20delibera%20213%20del%202024/Segnatura.xml" TargetMode="External"/><Relationship Id="rId15" Type="http://schemas.openxmlformats.org/officeDocument/2006/relationships/hyperlink" Target="../../C:/Users/RobertoArtaz.MAGDELEINE/Desktop/adempimenti%20ANAC%20La%20Magdeleine%20delibera%20213%20del%202024/Segnatura.xml" TargetMode="External"/><Relationship Id="rId16" Type="http://schemas.openxmlformats.org/officeDocument/2006/relationships/hyperlink" Target="../../C:/Users/RobertoArtaz.MAGDELEINE/Desktop/adempimenti%20ANAC%20La%20Magdeleine%20delibera%20213%20del%202024/Segnatura.xml" TargetMode="External"/><Relationship Id="rId17" Type="http://schemas.openxmlformats.org/officeDocument/2006/relationships/hyperlink" Target="../../C:/Users/RobertoArtaz.MAGDELEINE/Desktop/adempimenti%20ANAC%20La%20Magdeleine%20delibera%20213%20del%202024/Segnatura.xml" TargetMode="External"/><Relationship Id="rId18" Type="http://schemas.openxmlformats.org/officeDocument/2006/relationships/hyperlink" Target="../../C:/Users/RobertoArtaz.MAGDELEINE/Desktop/adempimenti%20ANAC%20La%20Magdeleine%20delibera%20213%20del%202024/Segnatura.xml" TargetMode="External"/><Relationship Id="rId19" Type="http://schemas.openxmlformats.org/officeDocument/2006/relationships/hyperlink" Target="../../C:/Users/RobertoArtaz.MAGDELEINE/Desktop/adempimenti%20ANAC%20La%20Magdeleine%20delibera%20213%20del%202024/Segnatura.xml" TargetMode="External"/><Relationship Id="rId20" Type="http://schemas.openxmlformats.org/officeDocument/2006/relationships/hyperlink" Target="../../C:/Users/RobertoArtaz.MAGDELEINE/Desktop/adempimenti%20ANAC%20La%20Magdeleine%20delibera%20213%20del%202024/Segnatura.xml" TargetMode="External"/><Relationship Id="rId21" Type="http://schemas.openxmlformats.org/officeDocument/2006/relationships/hyperlink" Target="../../C:/Users/RobertoArtaz.MAGDELEINE/Desktop/adempimenti%20ANAC%20La%20Magdeleine%20delibera%20213%20del%202024/Segnatura.xml" TargetMode="External"/><Relationship Id="rId22" Type="http://schemas.openxmlformats.org/officeDocument/2006/relationships/hyperlink" Target="../../C:/Users/RobertoArtaz.MAGDELEINE/Desktop/adempimenti%20ANAC%20La%20Magdeleine%20delibera%20213%20del%202024/Segnatura.xml" TargetMode="External"/><Relationship Id="rId23" Type="http://schemas.openxmlformats.org/officeDocument/2006/relationships/hyperlink" Target="../../C:/Users/RobertoArtaz.MAGDELEINE/Desktop/adempimenti%20ANAC%20La%20Magdeleine%20delibera%20213%20del%202024/Segnatura.xml" TargetMode="External"/><Relationship Id="rId24" Type="http://schemas.openxmlformats.org/officeDocument/2006/relationships/hyperlink" Target="../../C:/Users/RobertoArtaz.MAGDELEINE/Desktop/adempimenti%20ANAC%20La%20Magdeleine%20delibera%20213%20del%202024/Segnatura.xml" TargetMode="External"/><Relationship Id="rId25" Type="http://schemas.openxmlformats.org/officeDocument/2006/relationships/hyperlink" Target="../../C:/Users/RobertoArtaz.MAGDELEINE/Desktop/adempimenti%20ANAC%20La%20Magdeleine%20delibera%20213%20del%202024/Segnatura.xml" TargetMode="External"/><Relationship Id="rId26" Type="http://schemas.openxmlformats.org/officeDocument/2006/relationships/hyperlink" Target="../../C:/Users/RobertoArtaz.MAGDELEINE/Desktop/adempimenti%20ANAC%20La%20Magdeleine%20delibera%20213%20del%202024/Segnatura.xml" TargetMode="External"/><Relationship Id="rId27" Type="http://schemas.openxmlformats.org/officeDocument/2006/relationships/hyperlink" Target="../../C:/Users/RobertoArtaz.MAGDELEINE/Desktop/adempimenti%20ANAC%20La%20Magdeleine%20delibera%20213%20del%202024/Segnatura.xml" TargetMode="External"/><Relationship Id="rId28" Type="http://schemas.openxmlformats.org/officeDocument/2006/relationships/hyperlink" Target="../../C:/Users/RobertoArtaz.MAGDELEINE/Desktop/adempimenti%20ANAC%20La%20Magdeleine%20delibera%20213%20del%202024/Segnatura.xml" TargetMode="External"/><Relationship Id="rId29" Type="http://schemas.openxmlformats.org/officeDocument/2006/relationships/hyperlink" Target="../../C:/Users/RobertoArtaz.MAGDELEINE/Desktop/adempimenti%20ANAC%20La%20Magdeleine%20delibera%20213%20del%202024/Segnatura.xml" TargetMode="External"/><Relationship Id="rId30" Type="http://schemas.openxmlformats.org/officeDocument/2006/relationships/hyperlink" Target="../../C:/Users/RobertoArtaz.MAGDELEINE/Desktop/adempimenti%20ANAC%20La%20Magdeleine%20delibera%20213%20del%202024/Segnatura.xml" TargetMode="External"/><Relationship Id="rId31" Type="http://schemas.openxmlformats.org/officeDocument/2006/relationships/hyperlink" Target="../../C:/Users/RobertoArtaz.MAGDELEINE/Desktop/adempimenti%20ANAC%20La%20Magdeleine%20delibera%20213%20del%202024/Segnatura.xml" TargetMode="External"/><Relationship Id="rId32" Type="http://schemas.openxmlformats.org/officeDocument/2006/relationships/hyperlink" Target="../../C:/Users/RobertoArtaz.MAGDELEINE/Desktop/adempimenti%20ANAC%20La%20Magdeleine%20delibera%20213%20del%202024/Segnatura.x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81</Words>
  <Characters>11295</Characters>
  <CharactersWithSpaces>132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2:00Z</dcterms:created>
  <dc:creator>Roberto Artaz</dc:creator>
  <dc:description/>
  <dc:language>en-US</dc:language>
  <cp:lastModifiedBy>Roberto Artaz</cp:lastModifiedBy>
  <dcterms:modified xsi:type="dcterms:W3CDTF">2024-07-15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