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TI EX DECRETO LEGISLATIVO  33/2013 AMMINISTRATORI DI LA MAGDELEINE</w:t>
      </w:r>
    </w:p>
    <w:p>
      <w:pPr>
        <w:pStyle w:val="TextBody"/>
        <w:jc w:val="center"/>
        <w:rPr>
          <w:b/>
          <w:b/>
        </w:rPr>
      </w:pPr>
      <w:r>
        <w:rPr>
          <w:b/>
          <w:highlight w:val="yellow"/>
        </w:rPr>
        <w:t>(dati aggiornati al 30.10.2015 con quanto comunicato dai soggetti menziona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i Emilio DUJANY</w:t>
      </w:r>
    </w:p>
    <w:p>
      <w:pPr>
        <w:pStyle w:val="TextBody"/>
        <w:rPr/>
      </w:pPr>
      <w:r>
        <w:rPr/>
        <w:t>Nomina: nominato Consigliere a seguito delle elezioni comunali del 10.05.2015 – deliberazione del Consiglio comunale di esame della condizione degli eletti n. 6 del 20.05.2015 – elezione a Sindaco deliberazione del Consiglio comunale n. 7 del 20.05.2015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 vedasi apposito allegato sul sito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emi CAVAGNETTO</w:t>
      </w:r>
    </w:p>
    <w:p>
      <w:pPr>
        <w:pStyle w:val="TextBody"/>
        <w:rPr/>
      </w:pPr>
      <w:r>
        <w:rPr/>
        <w:t>Nomina: nominato Consigliere a seguito delle elezioni comunali del 10.05.2015 – deliberazione del Consiglio comunale di esame della condizione degli eletti n. 6 del 20.05.2015 – elezione a Vice-Sindaco deliberazione del Consiglio comunale n. 7 del 20.05.2015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 xml:space="preserve">Compensi percepiti da altre P.A. e da altri soggetti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ranco Cipriano BERRUQUIER</w:t>
      </w:r>
    </w:p>
    <w:p>
      <w:pPr>
        <w:pStyle w:val="TextBody"/>
        <w:rPr/>
      </w:pPr>
      <w:r>
        <w:rPr/>
        <w:t xml:space="preserve">Nomina: nominato Consigliere a seguito delle elezioni comunali del 10.05.2015 – deliberazione del Consiglio comunale di esame della condizione degli eletti n. 6 del 20.05.2015 – elezione a Assessore deliberazione del Consiglio comunale n. 7 del 20.05.2015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arco ARTAZ</w:t>
      </w:r>
    </w:p>
    <w:p>
      <w:pPr>
        <w:pStyle w:val="TextBody"/>
        <w:rPr/>
      </w:pPr>
      <w:r>
        <w:rPr/>
        <w:t xml:space="preserve">Nomina: nominato Consigliere a seguito delle elezioni comunali del 10.05.2015 – deliberazione del Consiglio comunale di esame della condizione degli eletti n. 6 del 20.05.2015 – elezione a Assessore deliberazione del Consiglio comunale n. 7 del 20.05.2015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Francesca POLI</w:t>
      </w:r>
    </w:p>
    <w:p>
      <w:pPr>
        <w:pStyle w:val="TextBody"/>
        <w:rPr/>
      </w:pPr>
      <w:r>
        <w:rPr/>
        <w:t>Nomina: nominato Consigliere a seguito delle elezioni comunali del 10.05.2015 – deliberazione del Consiglio comunale di esame della condizione degli eletti n. 6 del 20.05.2015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>Compensi percepiti: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reno VITTAZ</w:t>
      </w:r>
    </w:p>
    <w:p>
      <w:pPr>
        <w:pStyle w:val="TextBody"/>
        <w:rPr/>
      </w:pPr>
      <w:r>
        <w:rPr/>
        <w:t>Nomina: nominato Consigliere a seguito delle elezioni comunali del 10.05.2015 – deliberazione del Consiglio comunale di esame della condizione degli eletti n. 6 del 20.05.2015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sario SORRENTINO</w:t>
      </w:r>
    </w:p>
    <w:p>
      <w:pPr>
        <w:pStyle w:val="TextBody"/>
        <w:rPr/>
      </w:pPr>
      <w:r>
        <w:rPr/>
        <w:t>Nomina: nominato Consigliere a seguito delle elezioni comunali del 10.05.2015 – deliberazione del Consiglio comunale di esame della condizione degli eletti n. 6 del 20.05.2015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uro DUROUX</w:t>
      </w:r>
    </w:p>
    <w:p>
      <w:pPr>
        <w:pStyle w:val="TextBody"/>
        <w:rPr/>
      </w:pPr>
      <w:r>
        <w:rPr/>
        <w:t>Nomina: nominato Consigliere a seguito delle elezioni comunali del 10.05.2015 – deliberazione del Consiglio comunale di esame della condizione degli eletti n. 6 del 20.05.2015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ik FAZIO</w:t>
      </w:r>
    </w:p>
    <w:p>
      <w:pPr>
        <w:pStyle w:val="TextBody"/>
        <w:rPr/>
      </w:pPr>
      <w:r>
        <w:rPr/>
        <w:t>Nomina: nominato Consigliere a seguito delle elezioni comunali del 10.05.2015 – deliberazione del Consiglio comunale di esame della condizione degli eletti n. 6 del 20.05.2015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rena NOVALLET</w:t>
      </w:r>
    </w:p>
    <w:p>
      <w:pPr>
        <w:pStyle w:val="TextBody"/>
        <w:rPr/>
      </w:pPr>
      <w:r>
        <w:rPr/>
        <w:t xml:space="preserve">Nomina: nominato Consigliere a seguito delle elezioni comunali del 10.05.2015 – deliberazione del Consiglio comunale di esame della condizione degli eletti n. 6 del 20.05.2015 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bara MAURIS</w:t>
      </w:r>
    </w:p>
    <w:p>
      <w:pPr>
        <w:pStyle w:val="TextBody"/>
        <w:rPr/>
      </w:pPr>
      <w:r>
        <w:rPr/>
        <w:t xml:space="preserve">Nomina: nominato Consigliere a seguito delle elezioni comunali del 10.05.2015 – deliberazione del Consiglio comunale di esame della condizione degli eletti n. 6 del 20.05.2015   </w:t>
      </w:r>
    </w:p>
    <w:p>
      <w:pPr>
        <w:pStyle w:val="TextBody"/>
        <w:rPr/>
      </w:pPr>
      <w:r>
        <w:rPr/>
        <w:t>Durata: circa 5 anni (durata ordinaria del mandato elettorale)</w:t>
      </w:r>
    </w:p>
    <w:p>
      <w:pPr>
        <w:pStyle w:val="TextBody"/>
        <w:rPr/>
      </w:pPr>
      <w:r>
        <w:rPr/>
        <w:t>Curriculum:</w:t>
      </w:r>
    </w:p>
    <w:p>
      <w:pPr>
        <w:pStyle w:val="TextBody"/>
        <w:rPr/>
      </w:pPr>
      <w:r>
        <w:rPr/>
        <w:t xml:space="preserve">Compensi percepiti: </w:t>
      </w:r>
    </w:p>
    <w:p>
      <w:pPr>
        <w:pStyle w:val="TextBody"/>
        <w:rPr/>
      </w:pPr>
      <w:r>
        <w:rPr/>
        <w:t>Altri incarichi:</w:t>
      </w:r>
    </w:p>
    <w:p>
      <w:pPr>
        <w:pStyle w:val="TextBody"/>
        <w:rPr/>
      </w:pPr>
      <w:r>
        <w:rPr/>
        <w:t>Compensi percepiti da altre P.A. e da altri sogget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6:00Z</dcterms:created>
  <dc:creator>Roberto ARTAZ</dc:creator>
  <dc:description/>
  <cp:keywords/>
  <dc:language>en-US</dc:language>
  <cp:lastModifiedBy>Roberto Artaz</cp:lastModifiedBy>
  <cp:lastPrinted>2013-10-09T11:59:00Z</cp:lastPrinted>
  <dcterms:modified xsi:type="dcterms:W3CDTF">2015-11-20T15:54:00Z</dcterms:modified>
  <cp:revision>6</cp:revision>
  <dc:subject/>
  <dc:title>a</dc:title>
</cp:coreProperties>
</file>