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pPr w:vertAnchor="margin" w:horzAnchor="margin" w:tblpXSpec="center" w:leftFromText="141" w:rightFromText="141" w:tblpY="-540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0"/>
        <w:gridCol w:w="1276"/>
        <w:gridCol w:w="5249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23900" cy="962025"/>
                  <wp:effectExtent l="0" t="0" r="0" b="0"/>
                  <wp:docPr id="1" name="Immagine 1" descr="stemma-chatill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-chatill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MS Mincho" w:ascii="Times New Roman" w:hAnsi="Times New Rom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  <w:sz w:val="16"/>
                <w:szCs w:val="16"/>
              </w:rPr>
            </w:pPr>
            <w:r>
              <w:rPr>
                <w:rFonts w:eastAsia="MS Mincho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1F497D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/>
          <w:b/>
          <w:bCs/>
          <w:sz w:val="28"/>
          <w:szCs w:val="28"/>
        </w:rPr>
        <w:t>21° SAGRA DEL MIELE E DEI SUOI DERIVATI”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/>
          <w:b/>
          <w:bCs/>
          <w:sz w:val="28"/>
          <w:szCs w:val="28"/>
        </w:rPr>
        <w:t>30° Concorso Mieli della Valle d’Aosta”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5 - 26 e 27 ottobre 2024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Venerdì 25 ottobre 2024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re 9.00/12.00 e 14.00/16.00 -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getto Didattico</w:t>
      </w:r>
      <w:r>
        <w:rPr>
          <w:rFonts w:ascii="Times New Roman" w:hAnsi="Times New Roman"/>
          <w:bCs/>
          <w:sz w:val="24"/>
          <w:szCs w:val="24"/>
        </w:rPr>
        <w:t xml:space="preserve"> per studenti degli istituti </w:t>
      </w:r>
      <w:r>
        <w:rPr>
          <w:rFonts w:ascii="Times New Roman" w:hAnsi="Times New Roman"/>
          <w:sz w:val="24"/>
          <w:szCs w:val="24"/>
        </w:rPr>
        <w:t>delle Scuole secondarie di primo grado della Valle d’Aosta. Percorso informativo e didattico a cura dell’Assessorato all’</w:t>
      </w:r>
      <w:r>
        <w:rPr>
          <w:rFonts w:ascii="Times New Roman" w:hAnsi="Times New Roman"/>
          <w:sz w:val="24"/>
          <w:szCs w:val="24"/>
          <w:shd w:fill="FFFFFF" w:val="clear"/>
        </w:rPr>
        <w:t>Agricoltura e Risorse naturali</w:t>
      </w:r>
      <w:r>
        <w:rPr>
          <w:rFonts w:ascii="Times New Roman" w:hAnsi="Times New Roman"/>
          <w:sz w:val="24"/>
          <w:szCs w:val="24"/>
        </w:rPr>
        <w:t xml:space="preserve"> della Regione Autonoma Valle d’Aosta e del Consorzio Apistico Valle d'Aosta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sita parco Passerin d’Entrèves, museo del miele e progetto didattico con assaggio miele </w:t>
      </w:r>
    </w:p>
    <w:p>
      <w:pPr>
        <w:pStyle w:val="NoSpacing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e 18.45 - presso École Hôtelière, Via della Stazione, 3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</w:t>
      </w:r>
      <w:r>
        <w:rPr>
          <w:rFonts w:ascii="Times New Roman" w:hAnsi="Times New Roman"/>
          <w:sz w:val="24"/>
          <w:szCs w:val="24"/>
        </w:rPr>
        <w:t xml:space="preserve"> prearata dagli allievi della scuola “Il miele in cucina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notazione obbligatoria entro il 20 ottobre al n. 333 4029802, costo 35,00 €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rante la serata presentazione della città di Savignone (GE) ospite d’onore della 21^ sagra del miele di Châtill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bookmarkStart w:id="0" w:name="_Hlk77753438"/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Sabato 26 ottobre </w:t>
      </w:r>
      <w:bookmarkStart w:id="1" w:name="_Hlk77753409"/>
      <w:bookmarkEnd w:id="0"/>
      <w:r>
        <w:rPr>
          <w:rFonts w:ascii="Times New Roman" w:hAnsi="Times New Roman"/>
          <w:b/>
          <w:bCs/>
          <w:sz w:val="24"/>
          <w:szCs w:val="24"/>
          <w:u w:val="single"/>
        </w:rPr>
        <w:t>202</w:t>
      </w:r>
      <w:bookmarkEnd w:id="1"/>
      <w:r>
        <w:rPr>
          <w:rFonts w:ascii="Times New Roman" w:hAnsi="Times New Roman"/>
          <w:b/>
          <w:bCs/>
          <w:sz w:val="24"/>
          <w:szCs w:val="24"/>
          <w:u w:val="single"/>
        </w:rPr>
        <w:t>4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e 16,00 - Chiesa parrocchiale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fr-CH"/>
        </w:rPr>
      </w:pPr>
      <w:r>
        <w:rPr>
          <w:rFonts w:ascii="Times New Roman" w:hAnsi="Times New Roman"/>
          <w:b/>
          <w:bCs/>
          <w:sz w:val="24"/>
          <w:szCs w:val="24"/>
          <w:lang w:val="fr-CH"/>
        </w:rPr>
        <w:t>Concerto</w:t>
      </w:r>
      <w:r>
        <w:rPr>
          <w:rFonts w:ascii="Times New Roman" w:hAnsi="Times New Roman"/>
          <w:sz w:val="24"/>
          <w:szCs w:val="24"/>
          <w:lang w:val="fr-CH"/>
        </w:rPr>
        <w:t xml:space="preserve"> dei cori “Coro Saint-Vincent” e “Les C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val="fr-CH"/>
        </w:rPr>
        <w:t>hoeurs de la Vallée du Paillon</w:t>
      </w:r>
      <w:r>
        <w:rPr>
          <w:rFonts w:cs="Arial" w:ascii="Arial" w:hAnsi="Arial"/>
          <w:color w:val="222222"/>
          <w:shd w:fill="FFFFFF" w:val="clear"/>
          <w:lang w:val="fr-CH"/>
        </w:rPr>
        <w:t>”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fr-CH"/>
        </w:rPr>
      </w:pPr>
      <w:r>
        <w:rPr>
          <w:rFonts w:ascii="Times New Roman" w:hAnsi="Times New Roman"/>
          <w:bCs/>
          <w:sz w:val="24"/>
          <w:szCs w:val="24"/>
          <w:lang w:val="fr-CH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re 16.00 - 18.00 - Parco del Castello Passerin d’Entrèves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nimazione per bambini </w:t>
      </w:r>
      <w:r>
        <w:rPr>
          <w:rFonts w:ascii="Times New Roman" w:hAnsi="Times New Roman"/>
          <w:sz w:val="24"/>
          <w:szCs w:val="24"/>
        </w:rPr>
        <w:t>“Alla conquista del Miele: le sfide dell’alveare”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accia al tesoro per famiglie e consegna attestati alle scuole dell’infanzia e primaria aderenti all’iniziativa “Decora il tuo paese”, merenda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tività gratuita. Iscrizione al: 3334029802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e 18.00 - 20.00 - Piazza Duc - Via Tollen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Vota il miglior abbinamento tra pan ner e miele”, </w:t>
      </w:r>
      <w:r>
        <w:rPr>
          <w:rFonts w:ascii="Times New Roman" w:hAnsi="Times New Roman"/>
          <w:b/>
          <w:bCs/>
          <w:sz w:val="24"/>
          <w:szCs w:val="24"/>
        </w:rPr>
        <w:t>percorso tecnico informativo</w:t>
      </w:r>
      <w:r>
        <w:rPr>
          <w:rFonts w:ascii="Times New Roman" w:hAnsi="Times New Roman"/>
          <w:sz w:val="24"/>
          <w:szCs w:val="24"/>
        </w:rPr>
        <w:t xml:space="preserve"> a cura dell’’Assessorato all’</w:t>
      </w:r>
      <w:r>
        <w:rPr>
          <w:rFonts w:ascii="Times New Roman" w:hAnsi="Times New Roman"/>
          <w:sz w:val="24"/>
          <w:szCs w:val="24"/>
          <w:shd w:fill="FFFFFF" w:val="clear"/>
        </w:rPr>
        <w:t>Agricoltura e Risorse naturali</w:t>
      </w:r>
      <w:r>
        <w:rPr>
          <w:rFonts w:ascii="Times New Roman" w:hAnsi="Times New Roman"/>
          <w:sz w:val="24"/>
          <w:szCs w:val="24"/>
        </w:rPr>
        <w:t xml:space="preserve"> della Regione Autonoma Valle d’Aosta e rappresentanti dei forni valdosta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e 18.00 - 23.00 - Piazza Duc - Via Tollen – Piazza Volontari del Sangu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spettando la sagra – La Piccola Veillà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ragazzi dell’École Hôtelière propongono street food valorizzando le DOP, le materie prime dell'Institut Agricole Régional, la segale ed i mieli del territori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notazione consigliata entro il 20 di ottobre al n.333 4029802 fino ad esaurimento scorte, il ricavato verrà devoluto in borse di studio per gli studenti meritevoli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color w:val="664320"/>
          <w:sz w:val="28"/>
          <w:szCs w:val="28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Antichi mestieri, cori itineranti e </w:t>
      </w:r>
      <w:r>
        <w:rPr>
          <w:rFonts w:ascii="Times New Roman" w:hAnsi="Times New Roman"/>
          <w:bCs/>
          <w:sz w:val="24"/>
          <w:szCs w:val="24"/>
        </w:rPr>
        <w:t>Pièce teatrale</w:t>
      </w:r>
      <w:r>
        <w:rPr>
          <w:rFonts w:ascii="Times New Roman" w:hAnsi="Times New Roman"/>
          <w:sz w:val="24"/>
          <w:szCs w:val="24"/>
        </w:rPr>
        <w:t>, presentata dalla “Fédérachon Valdoténa de téatro populéro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e 18,00 – 19,30 – Via Menabrea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erenza teorico-pratica “La cera d’api dal favo al foglio cereo” tecniche di recupero e trasformazione: Posti limitati. Prenotazione obbligatoria al n. 3898043293 a cura di Garzotto Sergi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omenica 27 ottobre 202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e 10,00 – 19,00 - via Chanoux e via Tolle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posizione e vendita prodott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e 10,00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filata</w:t>
      </w:r>
      <w:r>
        <w:rPr>
          <w:rFonts w:ascii="Times New Roman" w:hAnsi="Times New Roman"/>
          <w:sz w:val="24"/>
          <w:szCs w:val="24"/>
        </w:rPr>
        <w:t xml:space="preserve"> di apertura, con la partecipazione degli apicoltori, delle autorità e degli ospiti delle associazioni “</w:t>
      </w:r>
      <w:r>
        <w:rPr>
          <w:rFonts w:ascii="Times New Roman" w:hAnsi="Times New Roman"/>
          <w:bCs/>
          <w:sz w:val="24"/>
          <w:szCs w:val="24"/>
        </w:rPr>
        <w:t xml:space="preserve">Le città del Miele” di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Savignone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(GE) </w:t>
      </w:r>
      <w:r>
        <w:rPr>
          <w:rFonts w:ascii="Times New Roman" w:hAnsi="Times New Roman"/>
          <w:bCs/>
          <w:sz w:val="24"/>
          <w:szCs w:val="24"/>
        </w:rPr>
        <w:t>e “Les Abeilles en fête” di Martigny (CH)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re 10.30 - Piazza Volontari del Sangue - (</w:t>
      </w:r>
      <w:r>
        <w:rPr>
          <w:rFonts w:ascii="Times New Roman" w:hAnsi="Times New Roman"/>
          <w:sz w:val="24"/>
          <w:szCs w:val="24"/>
        </w:rPr>
        <w:t>Sala Don Paolo Chasseur in caso di pioggia)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miazione</w:t>
      </w:r>
      <w:r>
        <w:rPr>
          <w:rFonts w:ascii="Times New Roman" w:hAnsi="Times New Roman"/>
          <w:bCs/>
          <w:sz w:val="24"/>
          <w:szCs w:val="24"/>
        </w:rPr>
        <w:t xml:space="preserve"> “30° Concorso Mieli della Valle d'Aosta”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ura dall’Assessorato all’</w:t>
      </w:r>
      <w:r>
        <w:rPr>
          <w:rFonts w:ascii="Times New Roman" w:hAnsi="Times New Roman"/>
          <w:sz w:val="24"/>
          <w:szCs w:val="24"/>
          <w:shd w:fill="FFFFFF" w:val="clear"/>
        </w:rPr>
        <w:t>Agricoltura e Risorse naturali</w:t>
      </w:r>
      <w:r>
        <w:rPr>
          <w:rFonts w:ascii="Times New Roman" w:hAnsi="Times New Roman"/>
          <w:bCs/>
          <w:sz w:val="24"/>
          <w:szCs w:val="24"/>
        </w:rPr>
        <w:t xml:space="preserve"> della Regione Autonoma della Valle d’Aost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re 14.30 e ore 16.00 - </w:t>
      </w:r>
      <w:r>
        <w:rPr>
          <w:rFonts w:ascii="Times New Roman" w:hAnsi="Times New Roman"/>
          <w:sz w:val="24"/>
          <w:szCs w:val="24"/>
        </w:rPr>
        <w:t>Sala Don Paolo Chasseu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egustazione gratuita guidata</w:t>
      </w:r>
      <w:r>
        <w:rPr>
          <w:rFonts w:ascii="Times New Roman" w:hAnsi="Times New Roman"/>
          <w:bCs/>
          <w:sz w:val="24"/>
          <w:szCs w:val="24"/>
        </w:rPr>
        <w:t xml:space="preserve"> dei mieli della Valle d’Aosta </w:t>
      </w:r>
      <w:r>
        <w:rPr>
          <w:rFonts w:ascii="Times New Roman" w:hAnsi="Times New Roman"/>
          <w:sz w:val="24"/>
          <w:szCs w:val="24"/>
        </w:rPr>
        <w:t xml:space="preserve">sotto la guida degli esperti assaggiatori dell’Assessorato regionale Agricoltura e Risorse naturali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renotazione obbligatoria in loc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b/>
          <w:sz w:val="24"/>
          <w:szCs w:val="24"/>
        </w:rPr>
        <w:t>Laboratorio BEESU Super Eco Zero Spreco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/o la saletta della biblioteca comuna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orio creativo per bambini e adul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ari disponibili: 11:00 – 14:00 – 15:30 – 17:0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ieme a “Beesu” verrà realizzato il “Beesù ecopack”, pellicola alimentare in cera d’api fatta con ingredienti biologici, lavabile e riutilizzabil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ività gratuita con posti limitati. Iscrizione al: 333402980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iziative Collaterali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BATO 26 E DOMENICA 2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tello di Ussel – visite guidate mostra USSELART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ABATO 26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tello Gamba – apertura della mostra “Terza Vita dell’artista Mar Sáez”</w:t>
      </w:r>
    </w:p>
    <w:p>
      <w:pPr>
        <w:pStyle w:val="ListParagraph"/>
        <w:jc w:val="both"/>
        <w:rPr/>
      </w:pPr>
      <w:r>
        <w:rPr/>
        <w:t>Visitabile fino a domenica 8 dicembre orario 10,00 – 17,00 – lunedì esclus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Quest’anno in collaborazione con il Brel, si terranno durante la Sagra del Miele, gli eventi conclusivi della manifestazione “Lo pan ner” I pani delle Alpi, Festa Transfrontaliera, con il seguente programm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O PAN NER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26 - 27 ottobre 2024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abato 26 ottobre 202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dizionale cottura del pane nero nei forni di villaggi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 delle iniziative proposte dai singoli comuni: www.lopanner.com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re 15,30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sseggiata guidata</w:t>
      </w:r>
      <w:r>
        <w:rPr>
          <w:rFonts w:ascii="Times New Roman" w:hAnsi="Times New Roman"/>
          <w:bCs/>
          <w:sz w:val="24"/>
          <w:szCs w:val="24"/>
        </w:rPr>
        <w:t xml:space="preserve"> alla scoperta di Châtillon del ru e le sue memorie, dei forni e granai del territori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tività gratuita con ritrovo in Piazza Volontari del Sangue, durata circa 1 ora e mezz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enotazione obbligatoria entro le 13,00 di venerdì 25 ottobre 2024 info e prenotazioni 0165 274108 brel@regione.vda.it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omenica 27 ottobre 2024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re 10.00/18.00 - Piazza Lexert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/>
        </w:rPr>
        <w:t>Esposizione dei pani di segale a concorso</w:t>
      </w:r>
      <w:r>
        <w:rPr>
          <w:bCs/>
        </w:rPr>
        <w:t xml:space="preserve"> presentati dai forni di villaggio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/>
        </w:rPr>
        <w:t>Coltivare il passato</w:t>
      </w:r>
      <w:r>
        <w:rPr>
          <w:bCs/>
        </w:rPr>
        <w:t>, presentazione dei cereali anticamente coltivati in Valle d’Aosta, a cura dell’associazione La Vallée du Seigle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ia Chanoux 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/>
        </w:rPr>
        <w:t>Vend</w:t>
      </w:r>
      <w:r>
        <w:rPr>
          <w:bCs/>
        </w:rPr>
        <w:t>ita del pane nero e dei créchèn dei forni ospiti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re 15,30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sseggiata guidata</w:t>
      </w:r>
      <w:r>
        <w:rPr>
          <w:rFonts w:ascii="Times New Roman" w:hAnsi="Times New Roman"/>
          <w:bCs/>
          <w:sz w:val="24"/>
          <w:szCs w:val="24"/>
        </w:rPr>
        <w:t xml:space="preserve"> alla scoperta di Châtillon del ru e le sue memorie, dei forni e granai del territori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tività gratuita con ritrovo in Piazza Volontari del Sangue, durata circa 1 ora e mezz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enotazione obbligatoria entro le 13,00 di venerdì 25 ottobre 2024 info e prenotazioni 0165 274108 brel@regione.vda.i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e 18.00 - Sala Don Paolo Chasseur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emiazione </w:t>
      </w:r>
      <w:r>
        <w:rPr>
          <w:rFonts w:ascii="Times New Roman" w:hAnsi="Times New Roman"/>
          <w:bCs/>
          <w:sz w:val="24"/>
          <w:szCs w:val="24"/>
        </w:rPr>
        <w:t>dei pani presentati al Concorso dai forni di villaggi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La conferenza stampa di presentazione dell’evento ci sarà il 17 ottobre ore 14.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7df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79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79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df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df7dff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04</Words>
  <Characters>4587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5:00Z</dcterms:created>
  <dc:creator>HOTEL RENDEZ-VOUS DI RORE CRISTINA &amp; C SAS HOTEL RENDEZ-VOUS DI RORE CRISTINA &amp; C SAS</dc:creator>
  <dc:description/>
  <dc:language>en-US</dc:language>
  <cp:lastModifiedBy>Nadia Jacquemet</cp:lastModifiedBy>
  <dcterms:modified xsi:type="dcterms:W3CDTF">2024-10-1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