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sz w:val="24"/>
          <w:szCs w:val="24"/>
          <w:lang w:val="fr-FR" w:eastAsia="en-US"/>
        </w:rPr>
      </w:pPr>
      <w:r>
        <w:rPr>
          <w:rFonts w:eastAsia="Calibri" w:eastAsiaTheme="minorHAnsi"/>
          <w:sz w:val="24"/>
          <w:szCs w:val="24"/>
          <w:lang w:val="fr-FR" w:eastAsia="en-US"/>
        </w:rPr>
      </w:r>
    </w:p>
    <w:p>
      <w:pPr>
        <w:pStyle w:val="Normal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ALLEGATO B) - BANDO D’ASTA PER L’ALIENAZIONE DI VEICOLI DI PROPRIETA’ DEL COMUNE DI MORGEX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“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>MODELLO OFFERTA ECONOM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7" w:hanging="0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7" w:hanging="0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bollo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7" w:hanging="0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7" w:hanging="0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ASTA PUBBLICA PER L’ALIENAZIONE DI VEICOLI DI PROPRIETA’ DEL COMUNE DI MORGEX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Il sottoscritto……………………………………………. nato a……….………….............................</w:t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il………/……/…………., residente in…………………………………….………...........…………..</w:t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Via …………...…......................................................………. , C.F. …………..……...……............…</w:t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TELEFONO                                                         MAIL </w:t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in qualità di titolare/legale rappresentante della ditta (1) .....................................………………..........</w:t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con sede in …………………………………….……………………………………  </w:t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Via …………………………………….……..…….… C.F. ...............................................................</w:t>
      </w:r>
    </w:p>
    <w:p>
      <w:pPr>
        <w:pStyle w:val="Normal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.IVA .....................................................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OFFRE</w:t>
      </w:r>
    </w:p>
    <w:p>
      <w:pPr>
        <w:pStyle w:val="Normal"/>
        <w:rPr>
          <w:rFonts w:eastAsia="Calibri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i/>
          <w:iCs/>
          <w:sz w:val="24"/>
          <w:szCs w:val="24"/>
          <w:lang w:eastAsia="en-US"/>
        </w:rPr>
        <w:t xml:space="preserve">n.b. </w:t>
      </w:r>
      <w:r>
        <w:rPr>
          <w:rFonts w:eastAsia="Calibri" w:eastAsiaTheme="minorHAnsi"/>
          <w:sz w:val="24"/>
          <w:szCs w:val="24"/>
          <w:lang w:eastAsia="en-US"/>
        </w:rPr>
        <w:t>(BARRARE IL TIPO DI MEZZO PER CUI SI ESPRIME OFFERTA O ENTRAMBI I MEZZI QUALORA INTERESSATO A TUTTI E DUE I VEICOLI/LOTTI)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sz w:val="24"/>
          <w:szCs w:val="24"/>
          <w:lang w:eastAsia="en-US"/>
        </w:rPr>
      </w:pPr>
      <w:bookmarkStart w:id="0" w:name="_Hlk107926738"/>
      <w:r>
        <w:rPr>
          <w:rFonts w:eastAsia="Calibri" w:eastAsiaTheme="minorHAnsi"/>
          <w:sz w:val="24"/>
          <w:szCs w:val="24"/>
          <w:lang w:eastAsia="en-US"/>
        </w:rPr>
        <w:t xml:space="preserve">per l’acquisto </w:t>
      </w:r>
      <w:bookmarkEnd w:id="0"/>
      <w:r>
        <w:rPr>
          <w:rFonts w:eastAsia="Calibri" w:eastAsiaTheme="minorHAnsi"/>
          <w:sz w:val="24"/>
          <w:szCs w:val="24"/>
          <w:lang w:eastAsia="en-US"/>
        </w:rPr>
        <w:t>dell’autocarro Nissan Cabstar tg. CT476YR  - lotto 1 - il prezzo di € …………………..…………. (in cifre) …………………..……….………………………….………………………..…... (in lettere).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er l’acquisto del trattorino tosaerba – lotto 2 -  il prezzo di € ……………..…………. (in cifre) ……………………………………………………………………..……..(in lettere)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luogo e data, 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   </w:t>
      </w:r>
      <w:r>
        <w:rPr>
          <w:rFonts w:eastAsia="Calibri" w:eastAsiaTheme="minorHAnsi"/>
          <w:sz w:val="24"/>
          <w:szCs w:val="24"/>
          <w:lang w:eastAsia="en-US"/>
        </w:rPr>
        <w:t>(firma leggibile)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TE: (1) se l’offerta è presentata da persona fisica, cancellare gli spazi riservati ai dati della ditta.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La presente offerta deve essere chiusa in una busta sigillata e controfirmata sui lembi di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chiusura e da inserire nel plico contenete la busta della domanda di partecipazione allegato A) al bando.</w:t>
      </w:r>
    </w:p>
    <w:sectPr>
      <w:type w:val="nextPage"/>
      <w:pgSz w:w="11906" w:h="16838"/>
      <w:pgMar w:left="1134" w:right="1134" w:gutter="0" w:header="0" w:top="50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1642c"/>
    <w:pPr>
      <w:keepNext w:val="true"/>
      <w:ind w:left="567" w:hanging="0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1642c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5f5f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6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0e15"/>
    <w:pPr>
      <w:spacing w:beforeAutospacing="1" w:afterAutospacing="1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5f5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437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F8AB7-6129-4E49-9365-949D67EFA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1:00Z</dcterms:created>
  <dc:creator>Elisabetta Conedera</dc:creator>
  <dc:description/>
  <dc:language>en-US</dc:language>
  <cp:lastModifiedBy>Matilde Tango</cp:lastModifiedBy>
  <cp:lastPrinted>2022-07-05T13:22:00Z</cp:lastPrinted>
  <dcterms:modified xsi:type="dcterms:W3CDTF">2022-07-07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