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Indice delle Delibere del Consiglio Comunale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no 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66"/>
        <w:gridCol w:w="7220"/>
        <w:gridCol w:w="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mento in materia di imposte e tariff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mento in materia di Imposta Unica Comun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quantità e qualità aree e fabbricati cedibili ex LL. 167/1962, 865/1971 e 457/19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6 agosto 2008, n. 133, srt. 58 – Piano delle alienazioni e valorizzazioni triennio 2017/2019. Approvazion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Bilancio di previsione finanziario 2018/202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i funzione e gettoni di presenza degli amministratori comuna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provazione convenzione con l’Unité des Communes Valdotaines Mont-Cerv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alla sottoscrizione della Convenzione tra il Ministero dello Sviluppo Economico, la Regione Autonoma Valle d’Aosta, i Comuni della Valle d’Aosta e Infratel Italia S.p.A. per la realizzazione delle infrastrutture in Banda Ultra Larg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rendiconto esercizio finanziario 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i bilanc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1:00Z</dcterms:created>
  <dc:creator>Daniela</dc:creator>
  <dc:description/>
  <dc:language>en-US</dc:language>
  <cp:lastModifiedBy>Valeria</cp:lastModifiedBy>
  <cp:lastPrinted>2007-11-05T08:43:00Z</cp:lastPrinted>
  <dcterms:modified xsi:type="dcterms:W3CDTF">2018-08-09T14:11:00Z</dcterms:modified>
  <cp:revision>2</cp:revision>
  <dc:subject/>
  <dc:title>Indice delle Delibere del Consiglio Comunale</dc:title>
</cp:coreProperties>
</file>