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60985</wp:posOffset>
                </wp:positionV>
                <wp:extent cx="10179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20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260985</wp:posOffset>
                </wp:positionV>
                <wp:extent cx="1270" cy="883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20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143635</wp:posOffset>
                </wp:positionV>
                <wp:extent cx="101790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9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260985</wp:posOffset>
                </wp:positionV>
                <wp:extent cx="1270" cy="883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20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bCs/>
        </w:rPr>
        <w:t>FORMAT 1 – Persone giurid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Marc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Bol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€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6,00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EMARES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. Erésaz n.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1020 EMARESE (AO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ALIENAZIONE, MEDIANTE OFFERTA AL MASSIMO RIALZO DI MEZZI DI PROPRIETA’ COMUNALE</w:t>
      </w:r>
      <w:r>
        <w:rPr>
          <w:rFonts w:cs="Arial" w:ascii="Arial" w:hAnsi="Arial"/>
          <w:b/>
          <w:bCs/>
          <w:color w:val="000000"/>
          <w:sz w:val="24"/>
          <w:szCs w:val="24"/>
        </w:rPr>
        <w:t>-I ESPERIMENTO.</w:t>
      </w:r>
    </w:p>
    <w:p>
      <w:pPr>
        <w:pStyle w:val="Normal"/>
        <w:autoSpaceDE w:val="false"/>
        <w:spacing w:lineRule="auto" w:line="240" w:before="0" w:after="0"/>
        <w:ind w:left="-1134" w:right="-1134" w:firstLine="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1134" w:right="-1134" w:firstLine="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TANZA DI PARTECIPAZIONE E OFFERTA ECONOMICA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 nato a ____________________ il ___________________________ residente nel Comune di _______________________ in qualità di _________________________________ della Ditta ____________________ con sede a ____________________ in Via/Frazione _______________________ n° ___ codice fiscale ___________________________ PIVA ________________________ iscritta nel registro delle Imprese della Camera di Commercio di _____________________ numero di iscrizione ______________________ data di iscrizione __________________ telefono __________ fax ____________ e mail 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’asta per la vendita al massimo rialzo di mezzi di proprietà comunale in deposito presso il magazzino comunal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ai sensi del D.P.R. 28/12/2000 n. 445 e della L.R. 06/08/2007 n. 19, consapevole delle sanzioni previste nel caso di falsità in atti e dichiarazioni men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conoscenza e di accettare integralmente le condizioni riportate nell’avviso di asta pubblic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nelle condizioni di incapacità a contrarre con la Pubblica Amministrazione, ai sensi degli artt. 32ter e 32quater del Codice Pen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sussistono procedimenti, provvedimenti o misure di prevenzione ai sensi dell’art. 67 del D.Lgs 159/2011 a proprio carico o dei propri familiari, anche di fatto conviven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ditta rappresentata non si trova in stato di fallimento, liquidazione, amministrazione controllata, concordato preventivo o in qualsiasi altra situazione equivale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visionato i beni in questione, prima della sottoscrizione della presente istanza e di essere a conoscenza che gli stessi vengono venduti a corpo, nello stato di fatto e di diritto in cui si trova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oltre al firmatario della presente i soggetti dotati di rappresentanza nella ditta sono i seguent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7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35"/>
        <w:gridCol w:w="1284"/>
        <w:gridCol w:w="2536"/>
      </w:tblGrid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po di Car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e Cognome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di Nascita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e di Nascita</w:t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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di voler acquistare uno o più dei mezzi di proprietà Comunale qui a seguito elencati (contrassegnare il mezzo o attrezzatura prescelto/i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AUTOCARRO TRASPORTO MERCI PRIVATO TRASPORTO COSE, PIAGGIO MOD. “S85LPR TRMCE/W PINTO CFN” – 48 KW – PORTATA 530 KG - TG. DB577BL – IMMATRICOLAZIONE: 10.08.2007 – ALIMENTAZIONE A BENZINA - CON CASSONE POSTERIORE RIBALTABILE :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A BASE D’ASTA €.6.500,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4"/>
          <w:szCs w:val="24"/>
        </w:rPr>
        <w:t>al prezzo di €.:______________________________ (in lettere) 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0"/>
          <w:szCs w:val="20"/>
        </w:rPr>
        <w:t xml:space="preserve">AUTOVEICOLO PRIVATO TRASPORTO PROMISCUO, FIAT AUTO SPA 141AK53B PANDA – 13 CV – PORTATA 330 KG - TG. AN702BD – IMMATRICOLAZIONE: 19.11.1996 – ALIMENTAZIONE A BENZINA:                             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Symbol" w:cs="Times New Roman" w:ascii="Times New Roman" w:hAnsi="Times New Roman"/>
          <w:sz w:val="20"/>
          <w:szCs w:val="20"/>
        </w:rPr>
        <w:tab/>
        <w:tab/>
        <w:tab/>
        <w:tab/>
        <w:t>A BASE D’ASTA €. 1.000,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4"/>
          <w:szCs w:val="24"/>
        </w:rPr>
        <w:t>al prezzo di €.:______________________________ (in lettere) 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er i fini propri della presente, il sottoscritto consente il trattamento dei propri dati, anche personali, ai sensi del D.lgs. 196/2003 e regolamento UE 679/2016 vigent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B: Alla presente va allegata copia del documento di identità in corso di validità del sottoscrittore, a pena di esclu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Firma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5:00Z</dcterms:created>
  <dc:creator>Xp Professional SP 3 Italiano</dc:creator>
  <dc:description/>
  <dc:language>en-US</dc:language>
  <cp:lastModifiedBy>Valeria Seris</cp:lastModifiedBy>
  <cp:lastPrinted>2018-03-27T13:59:00Z</cp:lastPrinted>
  <dcterms:modified xsi:type="dcterms:W3CDTF">2019-06-24T12:35:00Z</dcterms:modified>
  <cp:revision>2</cp:revision>
  <dc:subject/>
  <dc:title/>
</cp:coreProperties>
</file>