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urricula degli amministratori del Comune di La Magdeleine</w:t>
      </w:r>
    </w:p>
    <w:p>
      <w:pPr>
        <w:pStyle w:val="Normal"/>
        <w:ind w:firstLine="708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</w:rPr>
        <w:t>(i dati riportati sono quelli in possesso degli uffici comunali al 10.07.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ndaco: Edi Emilio Dujany, nato ad Aosta il 18.08.1966. Titolo di studio: 3° anno istituto professionale. Professione: dipendente Ministero dell’Interno (Polizia di Sta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ce-Sindaco: Renato Artaz, nato a Châtillon (AO) il 06.02.1948. Titolo di studio: Licenza media inferiore. Professione: pensio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ssore e Consigliere: Mauro Duroux, nato ad Aosta il 19.01.1976. Titolo di studio: Laurea in architettura. Professione: Architetto libero professioni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ssessore e Consigliere: Franco Cipriano Berruquier, nato ad Aosta il 30.06.1958. Titolo di studio: Licenza media inferiore. Professione: Imprendit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ere: Mauro Vincenzo Moretti, nato a Genova il 22.01.1948. Titolo di studio: Diploma di maturità. Professione: Libero professioni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gliere: Andrea Vittaz, nato ad Aosta il 15.03.1979. Titolo di studio: Licenza elementare. Professione: Imprendit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ere: Corinne Artaz, nata ad Aosta il 29.06.1986. Titolo di studio: Diploma di maturità. Professione: Dipendente I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ere: Amedeo Federico Poli, nato ad Aosta il 04.03.1983. Titolo di studio: Diploma di laurea. Professione: Lavoratore dipend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gliere: Viviana Rosaire, nata ad Aosta il 05.06.1956. Titolo di studio: Licenza media. Professione: Dipendente regione autonoma Valle d’Ao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ere: Rosario Sorrentino, nato a Vibo Valentia il 02.12.1958. Titolo di studio: Licenza media. Professione: Dipendente Interacciai s.p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gliere: Marzia Vittaz, nata ad Aosta il 18.04.1975. Titolo di studio: Diploma maturità geometra. Professione: Dipendente Comune di Saint-Vinc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.B. Non sono stati comunicati agli uffici comunali ulteriori dati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5:00Z</dcterms:created>
  <dc:creator> Comune di Antey</dc:creator>
  <dc:description/>
  <cp:keywords/>
  <dc:language>en-US</dc:language>
  <cp:lastModifiedBy> Comune di Antey</cp:lastModifiedBy>
  <dcterms:modified xsi:type="dcterms:W3CDTF">2014-07-11T10:55:00Z</dcterms:modified>
  <cp:revision>2</cp:revision>
  <dc:subject/>
  <dc:title/>
</cp:coreProperties>
</file>