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el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omand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14605" distL="0" distR="1079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167005</wp:posOffset>
                </wp:positionV>
                <wp:extent cx="6120130" cy="306705"/>
                <wp:effectExtent l="0" t="3810" r="3175" b="2540"/>
                <wp:wrapTopAndBottom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6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OFFER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ECONOMIC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57pt;margin-top:13.15pt;width:481.85pt;height:24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OFFERTA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ECONOMICA</w:t>
                      </w:r>
                    </w:p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,00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361" w:right="1361" w:hanging="0"/>
        <w:jc w:val="center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LIEN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IC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RIETA’</w:t>
      </w:r>
      <w:r>
        <w:rPr>
          <w:spacing w:val="-2"/>
        </w:rPr>
        <w:t xml:space="preserve"> </w:t>
      </w:r>
      <w:r>
        <w:rPr/>
        <w:t>COMUNALE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0" w:right="-1" w:hanging="0"/>
        <w:jc w:val="center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IRREVOCABIL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63" w:before="175" w:after="0"/>
        <w:ind w:left="155" w:right="3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alleg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cu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dent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valido)</w:t>
      </w:r>
      <w:r>
        <w:rPr>
          <w:rFonts w:cs="Times New Roman" w:ascii="Times New Roman" w:hAnsi="Times New Roman"/>
          <w:b/>
          <w:spacing w:val="-52"/>
        </w:rPr>
        <w:t xml:space="preserve"> </w:t>
      </w:r>
    </w:p>
    <w:p>
      <w:pPr>
        <w:pStyle w:val="TextBody"/>
        <w:tabs>
          <w:tab w:val="clear" w:pos="708"/>
          <w:tab w:val="left" w:pos="8686" w:leader="none"/>
        </w:tabs>
        <w:spacing w:before="212" w:after="0"/>
        <w:ind w:left="15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__________________________________________________________________________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fisic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 a ______________________________il ___________________ residente nel Comune di ______________________________________Via______________________________ con codice fiscale n _____________________________________P.I.____________________________________ telefono _____________________________fax__________________ e-mail ______________________________</w:t>
      </w:r>
      <w:r>
        <w:rPr/>
        <w:t>,</w:t>
      </w:r>
      <w:r>
        <w:rPr>
          <w:spacing w:val="53"/>
        </w:rPr>
        <w:t xml:space="preserve"> </w:t>
      </w:r>
      <w:r>
        <w:rPr/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2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itta</w:t>
      </w:r>
      <w:r>
        <w:rPr>
          <w:spacing w:val="-4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autorizzato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nato a _______________________________il __________________ residente nel Comune di ____________________________ Via _______________________________________ in qualità di _________________________________ della Ditta _______________________________________ con sede in ___________________________________ via ___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con codice fiscale n. _______________________________________ P.I. ____________________telefono __________________________fax__________________ e-mail ______________________________</w:t>
      </w:r>
      <w:r>
        <w:rPr/>
        <w:t xml:space="preserve"> </w:t>
      </w:r>
      <w:r>
        <w:rPr>
          <w:color w:val="000000"/>
        </w:rPr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</w:rPr>
        <w:t xml:space="preserve">dell’avviso relativo all’Avviso Pubblico in oggetto, per la vendita di veicoli di proprietà di 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desto Ente</w:t>
      </w:r>
      <w:r>
        <w:rPr>
          <w:rFonts w:cs="Times New Roman" w:ascii="Times New Roman" w:hAnsi="Times New Roman"/>
        </w:rPr>
        <w:t>, formula con la presente, proposta irrevocabile di acquisto, del seguente veicolo:</w:t>
      </w:r>
    </w:p>
    <w:tbl>
      <w:tblPr>
        <w:tblStyle w:val="TableNormal"/>
        <w:tblW w:w="96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2411"/>
        <w:gridCol w:w="991"/>
        <w:gridCol w:w="993"/>
        <w:gridCol w:w="998"/>
        <w:gridCol w:w="2410"/>
        <w:gridCol w:w="1253"/>
      </w:tblGrid>
      <w:tr>
        <w:trPr>
          <w:trHeight w:val="10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IMMAT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ERCO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</w:t>
            </w:r>
            <w:r>
              <w:rPr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NO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BASE</w:t>
            </w:r>
            <w:r>
              <w:rPr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D’ASTA</w:t>
            </w:r>
          </w:p>
        </w:tc>
      </w:tr>
      <w:tr>
        <w:trPr>
          <w:trHeight w:val="21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4" w:leader="none"/>
              </w:tabs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Autovettura per trasporto di persone FIAT DUCATO PANORAMA N. 9 POSTI, </w:t>
            </w:r>
            <w:r>
              <w:rPr>
                <w:kern w:val="0"/>
                <w:sz w:val="18"/>
                <w:szCs w:val="18"/>
                <w:lang w:val="en-US" w:bidi="ar-SA"/>
              </w:rPr>
              <w:t>trazione anteriore,  cilindrata cm² 2287,00, con scadenza revisione in data 02/2025 – Incluso n. 4 gomme termiche al 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FH535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7.02.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5.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CCANIC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zzo in ottimo stato manutentivo - Libretto manutenzione assente.</w:t>
            </w:r>
          </w:p>
          <w:p>
            <w:pPr>
              <w:pStyle w:val="TableParagraph"/>
              <w:widowControl w:val="false"/>
              <w:spacing w:before="0" w:after="0"/>
              <w:ind w:right="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PTIONAL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 Pos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nestrini posterio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elecamera posterio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limatizzatore Trizon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olante multifunzio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tart &amp; stop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lay touch scre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connec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4" w:after="0"/>
              <w:ind w:left="416" w:right="72" w:hanging="28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trate AUX-US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19.000,00 oltre iva</w:t>
            </w:r>
          </w:p>
        </w:tc>
      </w:tr>
      <w:tr>
        <w:trPr>
          <w:trHeight w:val="3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>TOTALE LOTTO 1- importo a base d’a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19.000,00, oltre iva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azione dell'offerta si intendono accettate, da parte degli offerenti, tutte le condizioni del presente Avviso, nessuna esclu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 veicolo oggetto della presente procedura e di sottoporre la propria     offerta accettando la vendita del bene sopra indicato, con la formula “Visto e Piaciuto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formula</w:t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55" w:right="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offerta di €  _________________,_____ (€ in lettere _____________________________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/>
      </w:pPr>
      <w:r>
        <w:rPr/>
        <w:t>Data………………………………………..</w:t>
        <w:tab/>
        <w:t>Firma…………………………………………</w:t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>
          <w:sz w:val="18"/>
          <w:szCs w:val="1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fotostatica di un documento d'identità in corso di valid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4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76f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f576f"/>
    <w:pPr>
      <w:widowControl w:val="false"/>
      <w:ind w:left="155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f576f"/>
    <w:rPr>
      <w:b/>
      <w:bCs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576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57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FEB7D-DEEA-46B4-BFDD-4D1A3FEDF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38</TotalTime>
  <Application>LibreOffice/7.4.7.2$Linux_X86_64 LibreOffice_project/40$Build-2</Application>
  <AppVersion>15.0000</AppVersion>
  <Pages>2</Pages>
  <Words>315</Words>
  <Characters>2611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9:00Z</dcterms:created>
  <dc:creator>Anagrafe</dc:creator>
  <dc:description/>
  <dc:language>en-US</dc:language>
  <cp:lastModifiedBy>utente</cp:lastModifiedBy>
  <cp:lastPrinted>2020-09-24T09:21:00Z</cp:lastPrinted>
  <dcterms:modified xsi:type="dcterms:W3CDTF">2023-07-28T14:08:00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