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LLEGATO A.1</w:t>
      </w:r>
    </w:p>
    <w:p>
      <w:pPr>
        <w:pStyle w:val="Normal"/>
        <w:autoSpaceDE w:val="false"/>
        <w:ind w:left="609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mune di Allein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z. Le Plan-de-Clavel (chef-lieu), 1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  <w:lang w:val="fr-CH"/>
        </w:rPr>
        <w:t>11010 ALLEIN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6096" w:hanging="0"/>
        <w:jc w:val="both"/>
        <w:rPr>
          <w:b/>
          <w:b/>
          <w:i/>
          <w:i/>
          <w:shadow/>
          <w:sz w:val="22"/>
          <w:szCs w:val="22"/>
          <w:highlight w:val="yellow"/>
          <w:u w:val="single"/>
        </w:rPr>
      </w:pPr>
      <w:r>
        <w:rPr>
          <w:b/>
          <w:i/>
          <w:shadow/>
          <w:sz w:val="22"/>
          <w:szCs w:val="2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TTO AZIENDA “BAR RISTORANTE” </w:t>
      </w:r>
      <w:r>
        <w:rPr>
          <w:bCs/>
          <w:sz w:val="22"/>
          <w:szCs w:val="22"/>
        </w:rPr>
        <w:t>DI PROPRIETÁ DEL COMUNE DI ALLEIN</w:t>
      </w:r>
    </w:p>
    <w:p>
      <w:pPr>
        <w:pStyle w:val="Heading5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;Century Gothic"/>
          <w:shadow/>
          <w:color w:val="4F81BD"/>
          <w:sz w:val="22"/>
          <w:szCs w:val="22"/>
          <w:lang w:eastAsia="en-US"/>
        </w:rPr>
      </w:pPr>
      <w:r>
        <w:rPr>
          <w:rFonts w:eastAsia="Calibri;Century Gothic"/>
          <w:shadow/>
          <w:color w:val="4F81BD"/>
          <w:sz w:val="22"/>
          <w:szCs w:val="22"/>
          <w:lang w:eastAsia="en-US"/>
        </w:rPr>
        <w:t xml:space="preserve">DICHIARAZIO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i soggetti individuati dall’articolo 85, comma 2, del decreto legislativo 6 settembre 2011, n. 159, in caso di società, associazioni od organismi collettiv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____________________________ </w:t>
      </w:r>
      <w:r>
        <w:rPr>
          <w:sz w:val="22"/>
          <w:szCs w:val="22"/>
        </w:rPr>
        <w:t xml:space="preserve">dell’Impresa/Società </w:t>
      </w: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C.F.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Partita IV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on sede in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  <w:u w:val="none"/>
        </w:rPr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hadow w:val="false"/>
          <w:color w:val="000000"/>
          <w:sz w:val="22"/>
          <w:szCs w:val="22"/>
          <w:u w:val="none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 e successive modificazioni e della L.R. 19/2007, consapevole delle sanzioni penali previste dall’articolo 76 del D.P.R. 445/2000 e successive modificazioni, per le ipotesi di falsità in atti o dichiarazioni men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 essere in possesso dei requisiti morali di cui all’articolo 5 della legge regionale 3 gennaio 2006, n. 1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egare fotocopia documento di identità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rFonts w:ascii="PC Brussels;Bookman Old Style" w:hAnsi="PC Brussels;Bookman Old Style" w:cs="PC Brussels;Bookman Old Style"/>
      <w:b/>
      <w:shadow/>
      <w:color w:val="FF00FF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;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Garamond" w:hAnsi="Garamond" w:eastAsia="Times New Roman;Times New Roman" w:cs="Centa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C Brussels;Bookman Old Style" w:hAnsi="PC Brussels;Bookman Old Style" w:cs="PC Brussels;Bookman Old Style"/>
      <w:b/>
      <w:shadow/>
      <w:color w:val="FF00FF"/>
      <w:sz w:val="32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Giorgis</dc:creator>
  <dc:description/>
  <dc:language>en-US</dc:language>
  <cp:lastModifiedBy>Valeria Seris</cp:lastModifiedBy>
  <cp:lastPrinted>2015-02-02T09:44:00Z</cp:lastPrinted>
  <dcterms:modified xsi:type="dcterms:W3CDTF">2020-02-12T12:14:00Z</dcterms:modified>
  <cp:revision>2</cp:revision>
  <dc:subject/>
  <dc:title>OGGETTO: BANDO PUBBLICO PER LA LOCAZIONE AD USO DIVERSO DI QUELLO ABITATIVO E PER DESTINAZIONE A PARAFARMACIA DI IMMOBILE SITO</dc:title>
</cp:coreProperties>
</file>