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amente ai piano delle alienazioni e valorizzazioni immobiliari per gli anni 2015, 2016, 2017 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ene confermato che il Comune di La Magdeleine non possiede un patrimonio immobiliare non strumentale all’esercizio delle funzioni istituzionali comprendente beni suscettibili di valorizzazione ovvero di dismiss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06:00Z</dcterms:created>
  <dc:creator>Roberto Artaz</dc:creator>
  <dc:description/>
  <cp:keywords/>
  <dc:language>en-US</dc:language>
  <cp:lastModifiedBy>Roberto Artaz</cp:lastModifiedBy>
  <cp:lastPrinted>2009-03-28T15:27:00Z</cp:lastPrinted>
  <dcterms:modified xsi:type="dcterms:W3CDTF">2018-03-30T16:08:00Z</dcterms:modified>
  <cp:revision>3</cp:revision>
  <dc:subject/>
  <dc:title>a</dc:title>
</cp:coreProperties>
</file>