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4253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pettabile Unité Mont-Rose</w:t>
      </w:r>
    </w:p>
    <w:p>
      <w:pPr>
        <w:pStyle w:val="Heading2"/>
        <w:spacing w:lineRule="auto" w:line="240"/>
        <w:ind w:left="4253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ia Perloz, n. 44</w:t>
      </w:r>
    </w:p>
    <w:p>
      <w:pPr>
        <w:pStyle w:val="Heading2"/>
        <w:spacing w:lineRule="auto" w:line="240"/>
        <w:ind w:left="4253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1026 Pont-Saint-Martin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6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Oggetto: </w:t>
      </w:r>
      <w:r>
        <w:rPr>
          <w:rFonts w:cs="Arial" w:ascii="Arial" w:hAnsi="Arial"/>
          <w:b w:val="false"/>
          <w:sz w:val="22"/>
          <w:szCs w:val="22"/>
        </w:rPr>
        <w:t>procedura di mobil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0"/>
          <w:lang w:eastAsia="it-IT"/>
        </w:rPr>
        <w:t>per la copertura di n° 1 posto di Istruttore direttivo tecnico, cat. D, a tempo indeterminato e a orario pieno, mediante passaggio diretto tra Enti del Comparto unico della Valle d’Aosta, da assegnare al servizio tecnico – presentazione candidatura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_____________________________________________________________________________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</w:t>
      </w:r>
      <w:bookmarkStart w:id="0" w:name="_GoBack"/>
      <w:bookmarkEnd w:id="0"/>
      <w:r>
        <w:rPr>
          <w:rFonts w:cs="Arial" w:ascii="Arial" w:hAnsi="Arial"/>
          <w:sz w:val="20"/>
        </w:rPr>
        <w:t xml:space="preserve"> a _______________________________ il _________________________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|__|__|__|__|__|__|__|__|__|__|__|__|__|__|__|__|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_________________________________________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 (se diverso dalla residenza) ____________________________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telefonico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o PEC, cui si vincola a ricevere ogni comunicazione inerente la procedura di mobilità di cui trattasi 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endente con contratto di lavoro a tempo pieno e indeterminato nell’ambito del Comparto unico della Valle d’Aosta, categoria D, posizione economica _____, con il profilo di ______________________________________________ presso (indicare Ente di provenienza) ______________________________________________________________</w:t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il bando di mobilità diffuso dall’Unité Mont-Rose in data 08.04.2021 protocollo n. 4054, manifesta il proprio interesse e propone la propria candidatura per la copertura del posto in oggetto indicato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consapevole che il reclutamento discendente dalla procedura di mobilità in oggetto sarà definito solo a seguito della vacanza del posto, nonché della decadenza dai benefici e della responsabilità penale, previste dagli artt. 75 e 76 del D.P.R. 28.12.2000 n.445 e successive modificazioni, nel caso di dichiarazioni mendaci, falsità negli atti o uso di atti falsi,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ttualmente inquadrato nella categoria D, ambito tecnico, con contratto di lavoro a tempo pieno e indeterminato, presso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: 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ecorrere dal __________________________________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lo professionale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il diploma di laurea in _____________, conseguito presso l’Università __________________, in data __________________ con la seguente valutazione 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il seguente ulteriore diploma di laurea in _____________, conseguito presso l’Università __________________, in data __________________ con la seguente valutazione 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il seguente titolo di studio: _______________________, conseguito presso ______ in data 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ver prestato servizio con contratto di lavoro a tempo </w:t>
      </w:r>
      <w:r>
        <w:rPr>
          <w:rFonts w:cs="Arial" w:ascii="Arial" w:hAnsi="Arial"/>
          <w:sz w:val="20"/>
          <w:u w:val="single"/>
        </w:rPr>
        <w:t>indeterminato</w:t>
      </w:r>
      <w:r>
        <w:rPr>
          <w:rFonts w:cs="Arial" w:ascii="Arial" w:hAnsi="Arial"/>
          <w:sz w:val="20"/>
        </w:rPr>
        <w:t xml:space="preserve"> presso i seguenti Enti del comparto e/o presso altre pubbliche amministrazioni di cui all’art. 1 D.Lgs. 165/2001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28"/>
          <w:sz w:val="20"/>
          <w:szCs w:val="20"/>
        </w:rPr>
        <w:t>Ente: 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position w:val="-28"/>
          <w:sz w:val="20"/>
        </w:rPr>
        <w:t>Periodo: dal __________________________________ al 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position w:val="-28"/>
          <w:sz w:val="20"/>
        </w:rPr>
        <w:t>Categoria di inquadramento: 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position w:val="-28"/>
          <w:sz w:val="20"/>
        </w:rPr>
        <w:t>Contratto a tempo pieno o parziale con indicazione della percentuale: 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position w:val="-28"/>
          <w:sz w:val="20"/>
        </w:rPr>
        <w:t>Profilo professionale: 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position w:val="-28"/>
          <w:sz w:val="20"/>
        </w:rPr>
        <w:t>Area di servizio: 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28"/>
          <w:sz w:val="20"/>
          <w:szCs w:val="20"/>
        </w:rPr>
        <w:t>Ente: 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position w:val="-28"/>
          <w:sz w:val="20"/>
        </w:rPr>
        <w:t>Periodo: dal __________________________________ al 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position w:val="-28"/>
          <w:sz w:val="20"/>
        </w:rPr>
        <w:t>Categoria di inquadramento: 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position w:val="-28"/>
          <w:sz w:val="20"/>
        </w:rPr>
        <w:t>Contratto a tempo pieno o parziale con indicazione della percentuale: 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position w:val="-28"/>
          <w:sz w:val="20"/>
        </w:rPr>
        <w:t>Profilo professionale: 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position w:val="-28"/>
          <w:sz w:val="20"/>
        </w:rPr>
        <w:t>Area di servizio: 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28"/>
          <w:sz w:val="20"/>
          <w:szCs w:val="20"/>
        </w:rPr>
        <w:t>Ente: 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position w:val="-28"/>
          <w:sz w:val="20"/>
        </w:rPr>
        <w:t>Periodo: dal __________________________________ al 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position w:val="-28"/>
          <w:sz w:val="20"/>
        </w:rPr>
        <w:t>Categoria di inquadramento: 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position w:val="-28"/>
          <w:sz w:val="20"/>
        </w:rPr>
        <w:t>Contratto a tempo pieno o parziale con indicazione della percentuale: 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position w:val="-28"/>
          <w:sz w:val="20"/>
        </w:rPr>
        <w:t>Profilo professionale: 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position w:val="-28"/>
          <w:sz w:val="20"/>
        </w:rPr>
        <w:t>Area di servizio: 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di aver prestato servizio militare effettivo nel periodo dal ____________________ al _____________ con grado di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 xml:space="preserve">di aver prestato servizio civile effettivo nel periodo dal ____________________ al 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i requisiti fisico-funzionali e psico-attitudinali specifici in relazione alla posizione da ricopri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la patente di guida categoria ___ n. ______ con scadenza il 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l’insussistenza delle cause di incompatibilità e inconferibilità previste dal D.Lgs. n. 39/2013 e l’insussistenza delle cause di destituzione dall’impiego di cui all’art. 85 del d.P.R. n. 3/1957 e ss.mm.i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aver procedimenti penali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n aver riportato condanne penali e/o pene accessorie che siano preclusive dell’instaurazione o mantenimento di un rapporto di Pubblico Impieg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aver riportato, nei tre anni antecedenti la data di scadenza del bando, sanzioni disciplinari superiori alla censura scrit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ssenza di procedimenti disciplinari in corso che prevedano l’applicazione di sanzioni superiori alla censura scrit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r conseguito con riferimento alla performance, la seguente valutazione individuale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______ punti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______ punti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______ punti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______ punti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______ pu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voler sostenere il colloquio attitudinale in lingua 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stanza dal Comune luogo di lavoro attuale (______________________________________) al Comune luogo di residenza (__________________________________) è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eriore a 15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 15,01 km e 30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iore a 30,01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 xml:space="preserve">di possedere i seguenti titoli oggetto di valutazione ai sensi del punto 5.4 del bando: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di possedere i seguenti titoli di preferenza ai sensi del punto 5.7 del bando: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di possedere i seguenti titoli di preferenza ai sensi del punto 5.8 del bando: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di possedere i seguenti titoli di preferenza ai sensi del punto 5.9 del bando: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di accettare, senza riserva alcuna, le condizioni previste dal bando di mobilità, nonché gli appositi regolamenti dell’Unité e in caso di assunzione, tutte le disposizioni che regolano lo stato giuridico ed economico dei dipendenti degli enti loc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esprimere il consenso al trattamento dei dati, ai sensi della vigente normativa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60"/>
        <w:ind w:left="426" w:hanging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position w:val="-28"/>
          <w:sz w:val="20"/>
        </w:rPr>
        <w:t>*****************************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 , il ________________ 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52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spacing w:lineRule="auto" w:line="240"/>
        <w:ind w:left="52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52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Firma istante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52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copia di un documento valido d’identità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it-IT"/>
        </w:rPr>
        <w:t xml:space="preserve">curriculum vitae professionale e formativo, datato e sottoscritto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it-IT"/>
        </w:rPr>
        <w:t>documentazione soggetta a valutazione ai sensi del punto 5.4 del bando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it-IT"/>
        </w:rPr>
        <w:t>___________</w:t>
      </w:r>
    </w:p>
    <w:sectPr>
      <w:type w:val="nextPage"/>
      <w:pgSz w:w="11906" w:h="16838"/>
      <w:pgMar w:left="851" w:right="851" w:gutter="0" w:header="0" w:top="141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969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48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jc w:val="center"/>
      <w:outlineLvl w:val="6"/>
    </w:pPr>
    <w:rPr>
      <w:smallCaps/>
      <w:sz w:val="32"/>
    </w:rPr>
  </w:style>
  <w:style w:type="paragraph" w:styleId="Heading8">
    <w:name w:val="Heading 8"/>
    <w:basedOn w:val="Normal"/>
    <w:next w:val="Normal"/>
    <w:link w:val="Titolo8Carattere"/>
    <w:qFormat/>
    <w:pPr>
      <w:keepNext w:val="true"/>
      <w:spacing w:lineRule="auto" w:line="240"/>
      <w:jc w:val="center"/>
      <w:outlineLvl w:val="7"/>
    </w:pPr>
    <w:rPr>
      <w:b/>
      <w:i/>
      <w:smallCap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Titolo8Carattere" w:customStyle="1">
    <w:name w:val="Titolo 8 Carattere"/>
    <w:link w:val="Heading8"/>
    <w:qFormat/>
    <w:rsid w:val="00ef34dd"/>
    <w:rPr>
      <w:b/>
      <w:i/>
      <w:smallCaps/>
      <w:sz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364" w:leader="none"/>
      </w:tabs>
      <w:ind w:left="3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Palatino" w:hAnsi="Palatin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BodyTextIndent3">
    <w:name w:val="Body Text Indent 3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i/>
      <w:sz w:val="20"/>
    </w:rPr>
  </w:style>
  <w:style w:type="paragraph" w:styleId="BalloonText">
    <w:name w:val="Balloon Text"/>
    <w:basedOn w:val="Normal"/>
    <w:semiHidden/>
    <w:qFormat/>
    <w:rsid w:val="00664b55"/>
    <w:pPr/>
    <w:rPr>
      <w:rFonts w:ascii="Tahoma" w:hAnsi="Tahoma" w:cs="Tahoma"/>
      <w:sz w:val="16"/>
      <w:szCs w:val="16"/>
    </w:rPr>
  </w:style>
  <w:style w:type="paragraph" w:styleId="Par" w:customStyle="1">
    <w:name w:val="par"/>
    <w:basedOn w:val="Normal"/>
    <w:qFormat/>
    <w:rsid w:val="000473d7"/>
    <w:pPr>
      <w:spacing w:lineRule="auto" w:line="240"/>
      <w:ind w:firstLine="851"/>
    </w:pPr>
    <w:rPr/>
  </w:style>
  <w:style w:type="paragraph" w:styleId="ListParagraph">
    <w:name w:val="List Paragraph"/>
    <w:basedOn w:val="Normal"/>
    <w:uiPriority w:val="34"/>
    <w:qFormat/>
    <w:rsid w:val="00bb2cba"/>
    <w:pPr>
      <w:spacing w:lineRule="auto" w:line="240"/>
      <w:ind w:left="708" w:hanging="0"/>
      <w:jc w:val="left"/>
    </w:pPr>
    <w:rPr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40e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9E5875-B8F1-4965-A3FC-B0E6AFBA19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3</Pages>
  <Words>812</Words>
  <Characters>6028</Characters>
  <CharactersWithSpaces>6827</CharactersWithSpaces>
  <Paragraphs>13</Paragraphs>
  <Company>Packard Bell NEC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57:00Z</dcterms:created>
  <dc:creator>Packard Bell NEC, Inc.</dc:creator>
  <dc:description/>
  <dc:language>en-US</dc:language>
  <cp:lastModifiedBy>Elvina Consol</cp:lastModifiedBy>
  <cp:lastPrinted>2021-04-07T14:30:00Z</cp:lastPrinted>
  <dcterms:modified xsi:type="dcterms:W3CDTF">2021-04-08T08:49:00Z</dcterms:modified>
  <cp:revision>27</cp:revision>
  <dc:subject/>
  <dc:title>Annexe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