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260985</wp:posOffset>
                </wp:positionV>
                <wp:extent cx="10179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pt;margin-top:20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260985</wp:posOffset>
                </wp:positionV>
                <wp:extent cx="1270" cy="883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20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143635</wp:posOffset>
                </wp:positionV>
                <wp:extent cx="101790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pt;margin-top:90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260985</wp:posOffset>
                </wp:positionV>
                <wp:extent cx="1270" cy="883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pt;margin-top:20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FORMAT 1 – Persone fis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Marca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Bol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€ </w:t>
      </w:r>
      <w:r>
        <w:rPr>
          <w:rFonts w:cs="Times New Roman" w:ascii="Times New Roman" w:hAnsi="Times New Roman"/>
          <w:b/>
          <w:bCs/>
          <w:sz w:val="24"/>
          <w:szCs w:val="24"/>
        </w:rPr>
        <w:t>16,00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COMUNE DI EMARES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z. Erésaz n. 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020 EMARESE (AO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IENAZIONE, MEDIANTE OFFERTA AL MASSIMO RIALZO DI MEZZI DI PROPRIETA’ COMUNALE-I ESPERIMENTO.</w:t>
      </w:r>
    </w:p>
    <w:p>
      <w:pPr>
        <w:pStyle w:val="Normal"/>
        <w:autoSpaceDE w:val="false"/>
        <w:spacing w:lineRule="auto" w:line="240" w:before="0" w:after="0"/>
        <w:ind w:left="-1134" w:right="-1134"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1134" w:right="-1134" w:firstLine="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TANZA DI PARTECIPAZIONE E OFFERTA ECONOMICA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 nato a __________________ il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nel Comune di ______________________Via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n. _____________________P.I.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 fax __________________e mail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ai fini della partecipazione alla gara di cui trattasi, come da avviso d’a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P.R. 28/12/2000 n. 445 e della L.R. 06/08/2007 n. 19, consapevole delle sanzioni previste nel caso di falsità in atti e dichiarazioni menda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noscenza e di accettare integralmente le condizioni riportate nell’avviso di asta pubblic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ondizioni di incapacità a contrarre con la Pubblica Amministrazione, ai sensi degli artt. 32ter e 32quater del Codice Pen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sussistono procedimenti, provvedimenti o misure di prevenzione ai sensi dell’art. 67 del D.Lgs 159/2011 a proprio carico o dei propri familiari, anche di fatto conviven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ver visionato i beni in questione, prima della sottoscrizione della presente istanza e di essere a conoscenza che gli stessi vengono venduti a corpo, nello stato di fatto e di diritto in cui si trov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 xml:space="preserve">di voler acquistare uno o più dei mezzi di proprietà Comunale qui a seguito elencati (contrassegnare il mezzo o attrezzatura prescelto/i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AUTOCARRO TRASPORTO MERCI PRIVATO TRASPORTO COSE, PIAGGIO MOD. “S85LPR TRMCE/W PINTO CFN” – 48 KW – PORTATA 530 KG - TG. DB577BL – IMMATRICOLAZIONE: 10.08.2007 – ALIMENTAZIONE A BENZINA - CON CASSONE POSTERIORE RIBALTABILE –: 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A BASE D’ASTA €.6.500,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4"/>
          <w:szCs w:val="24"/>
        </w:rPr>
        <w:t>al prezzo di €.:______________________________ (in lettere) 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0"/>
          <w:szCs w:val="20"/>
        </w:rPr>
        <w:t xml:space="preserve">AUTOVEICOLO PRIVATO TRASPORTO PROMISCUO, FIAT AUTO SPA 141AK53B PANDA – 13 CV – PORTATA 330 KG - TG. AN702BD – IMMATRICOLAZIONE: 19.11.1996 – ALIMENTAZIONE A BENZINA:                             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Symbol" w:cs="Times New Roman" w:ascii="Times New Roman" w:hAnsi="Times New Roman"/>
          <w:sz w:val="20"/>
          <w:szCs w:val="20"/>
        </w:rPr>
        <w:tab/>
        <w:tab/>
        <w:tab/>
        <w:tab/>
        <w:t>A BASE D’ASTA €. 1.000,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4"/>
          <w:szCs w:val="24"/>
        </w:rPr>
        <w:t>al prezzo di €.:______________________________ (in lettere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Times New Roman" w:ascii="Times New Roman" w:hAnsi="Times New Roman"/>
          <w:sz w:val="24"/>
          <w:szCs w:val="24"/>
        </w:rPr>
        <w:t>Per i fini propri della presente, il sottoscritto consente il trattamento dei propri dati, anche personal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ai sensi del D.lgs. 196/2003 </w:t>
      </w:r>
      <w:r>
        <w:rPr>
          <w:rFonts w:cs="Calibri"/>
        </w:rPr>
        <w:t>e regolamento UE 679/2016 vigenti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NB: Alla presente va allegata copia del documento di identità in corso di validità del sottoscrittore, a pena di esclusion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Luogo __________________ data 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6:00Z</dcterms:created>
  <dc:creator>Xp Professional SP 3 Italiano</dc:creator>
  <dc:description/>
  <dc:language>en-US</dc:language>
  <cp:lastModifiedBy>Valeria Seris</cp:lastModifiedBy>
  <cp:lastPrinted>2018-03-29T09:25:00Z</cp:lastPrinted>
  <dcterms:modified xsi:type="dcterms:W3CDTF">2019-06-24T12:36:00Z</dcterms:modified>
  <cp:revision>2</cp:revision>
  <dc:subject/>
  <dc:title/>
</cp:coreProperties>
</file>