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</w:t>
      </w:r>
      <w:r>
        <w:rPr>
          <w:rFonts w:cs="Arial" w:ascii="Comic Sans MS" w:hAnsi="Comic Sans MS"/>
          <w:b/>
          <w:sz w:val="44"/>
          <w:szCs w:val="44"/>
        </w:rPr>
        <w:t xml:space="preserve">Indice delle Delibere del Consiglio Comunale  </w:t>
      </w:r>
    </w:p>
    <w:p>
      <w:pPr>
        <w:pStyle w:val="Normal"/>
        <w:jc w:val="center"/>
        <w:rPr>
          <w:rFonts w:ascii="Comic Sans MS" w:hAnsi="Comic Sans MS" w:cs="Arial"/>
          <w:b/>
          <w:b/>
          <w:sz w:val="44"/>
          <w:szCs w:val="44"/>
        </w:rPr>
      </w:pPr>
      <w:r>
        <w:rPr>
          <w:rFonts w:cs="Arial" w:ascii="Comic Sans MS" w:hAnsi="Comic Sans MS"/>
          <w:b/>
          <w:sz w:val="44"/>
          <w:szCs w:val="44"/>
        </w:rPr>
        <w:t>Anno  2018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66"/>
        <w:gridCol w:w="7220"/>
        <w:gridCol w:w="73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at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Oggett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6/03/201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rovvedimento in materia di imposte e tariff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6/03/201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rovvedimento in materia di Imposta Unica Comunal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6/03/2018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Verifica quantità e qualità aree e fabbricati cedibili ex LL. 167/1962, 865/1971 e 457/19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6/03/201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egge 6 agosto 2008, n. 133, srt. 58 – Piano delle alienazioni e valorizzazioni triennio 2017/2019. Approvazione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6/03/201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pprovazione Bilancio di previsione finanziario 2018/2020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6/03/201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ndennità di funzione e gettoni di presenza degli amministratori comunal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6/03/201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  <w:lang w:val="fr-FR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FR"/>
              </w:rPr>
              <w:t>Approvazione convenzione con l’Unité des Communes Valdotaines Mont-Cervi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16"/>
                <w:szCs w:val="16"/>
                <w:lang w:val="fr-FR"/>
              </w:rPr>
            </w:pPr>
            <w:r>
              <w:rPr>
                <w:rFonts w:cs="Arial" w:ascii="Comic Sans MS" w:hAnsi="Comic Sans MS"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6/03/201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utorizzazione alla sottoscrizione della Convenzione tra il Ministero dello Sviluppo Economico, la Regione Autonoma Valle d’Aosta, i Comuni della Valle d’Aosta e Infratel Italia S.p.A. per la realizzazione delle infrastrutture in Banda Ultra Larg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5/05/201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pprovazione rendiconto esercizio finanziario 2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5/05/201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Variazione di bilanci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0/07/201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ssestamento generale di bilancio e salvaguardia equilibri di bilancio per l’esercizio 20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9/10/201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Variazione di bilancio 20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1/12/201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nalisi periodica  assetto complessivo delle società  in cui  il Comune detiene partecipazion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1/12/201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nterrogazione  del 29/11/2018 ad oggetto”gestione area sportiva “snow park” periodo invernale 2018-20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55:00Z</dcterms:created>
  <dc:creator>Daniela</dc:creator>
  <dc:description/>
  <cp:keywords/>
  <dc:language>en-US</dc:language>
  <cp:lastModifiedBy>Daniela Chatillard</cp:lastModifiedBy>
  <cp:lastPrinted>2007-11-05T08:43:00Z</cp:lastPrinted>
  <dcterms:modified xsi:type="dcterms:W3CDTF">2019-01-03T14:58:00Z</dcterms:modified>
  <cp:revision>4</cp:revision>
  <dc:subject/>
  <dc:title>Indice delle Delibere del Consiglio Comunale</dc:title>
</cp:coreProperties>
</file>