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Delibere del Consiglio Comunal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nno  201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7"/>
        <w:gridCol w:w="7323"/>
        <w:gridCol w:w="67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GGET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vedimento tariffar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Bilancio di Previsione  pluriennale 2016/2017/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convenzione con l’Unité des Communes Valdotaines Mont Cerv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convenzioni attuative tra i Comuni di Antey St. André, La Magdeleine e Torgnon per l’esercizio in forma associata  delle funzioni e dei servizi da svolgere in ambito territoriale sovra comunale  mediante costituzione di  uffici unici comunali associat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della Convenzione per l’esercizio in forma associata del servizio pubblico di distribuzione  del gas naturale  in ambito territoriale regionale 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ellanza su “situazione piano regolatore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ellanza su “indennità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ellanza su “gestione impianti di risalita e snow park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terrogazione su “resoconto gestione area sportiva periodo estivo 2015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terrogazione su “debitori nei confronti dell’Amministrazione comunale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su “resoconto Concorso Comuni Fioriti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rogazione su “resoconto manifestazione Du Blé au pain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zione su “aggiornamento sito internet e miglioramento delle informazio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ione su “Incontri con la popolazione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zione su “commissione per lo sviluppo turistico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zione su “questionario valutativo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rogazione su “gestione invernale del pattinaggio su ghiaccio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rogazione su “impianti di risalita e ridimensionamento del personale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/05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rogazione su “progetto snow magic fun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06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progetto fattibilità tecnica ed economica (già definito dal vecchio codice degli appalti progetto preliminare) per copertura area campo polival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06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vedimenti per cessioni are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06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ozione variante non sostanziale n. 3 al PRG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/07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Rendiconto Esercizio Finanziario 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/07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dell’associazione riconosciuta denominata gruppo di azione locale della Valle d’Aosta, della strategia di sviluppo locale e dello schema di statuto della medesima associazione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/07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chiesta del Comune di Emarese di mutazione di appartenenza, dall’Unité des Communes Valdotaines Mont Cervin all’Unitédes Communes Valdotaines Evancon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/07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vazione variante non sostanziale n. 3 al PRG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/10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azione di bilanc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/10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vaguardia equilibri di bilanc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/12/20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azione di bilanc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1:00Z</dcterms:created>
  <dc:creator>Daniela</dc:creator>
  <dc:description/>
  <cp:keywords/>
  <dc:language>en-US</dc:language>
  <cp:lastModifiedBy>Daniela Chatillard</cp:lastModifiedBy>
  <cp:lastPrinted>2007-11-05T08:43:00Z</cp:lastPrinted>
  <dcterms:modified xsi:type="dcterms:W3CDTF">2017-10-18T09:12:00Z</dcterms:modified>
  <cp:revision>3</cp:revision>
  <dc:subject/>
  <dc:title>Indice delle Delibere del Consiglio Comunale</dc:title>
</cp:coreProperties>
</file>