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l comune essendo di dimensioni ridottissime ha individuato un’unica tipologia di procedimento applicabile ad ogni esig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responsabile di ogni procedimento è il dipendente comunale dirigente od il dipendente comunale responsabile del servizio competente per il provvedimento fin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 Statuto Comunale prevede che i provvedimenti finali possano essere sottoscritti dal Sindaco pro-tempore Edi Emilio Duj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caso di assenza di dipendenti comunali di qualifica dirigenziale od in assenza di dipendenti comunali responsabili di servizio, il dipendente comunale inquadrato nell’ufficio competente cura l’istruttoria e predispone il provvedimento finale che può essere eventualmente firmato, ai fini della rilevanza esterna dell’atto, dal segretario comunale nella veste di facente funzioni del responsabile di serviz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ecapito telefonico è: 0166-5482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casella di posta elettronica istituzionale è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indaco@comune.la-magdeleine.ao.i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termine fissato per la conclusione di ogni procedimento è di giorni 30, ma il provvedimento finale espresso viene emanato sempre in non più di 4 gior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soggetto a cui è attribuito, in caso di inerzia degli uffici comunali, il potere sostitutivo, da attivarsi con una mail a lui indirizzata, è il segretario comunale pro-tempore Roberto Artaz nella veste nell’esercizio di sua funzione propria (e non in quella di facente funzioni di responsabile di servizio comuna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ecapito telefonico è: 0166-5482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casella di posta elettronica istituzionale è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indaco@comune.la-magdeleine.ao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l procedimento ad istanza di parte non è necessario allegare nessun atto o documento o modulistica particol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e autocertificazioni è sufficiente una dicitura analoga alla seguente: “il/la sottoscritto/a dichiara che ……..” + data … e firma leggibile da apporre in presenza del dipendente comunale allo sportel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’unico ufficio esistente cui rivolgersi per informazioni, orari e modalità di accesso è lo sportello comunale sito in Frazione Clou 2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presentare istanze il recapito telefonico è: 0166-548274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ntre la casella di posta elettronica istituzionale è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indaco@comune.la-magdeleine.a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la-magdeleine.ao.it" TargetMode="External"/><Relationship Id="rId3" Type="http://schemas.openxmlformats.org/officeDocument/2006/relationships/hyperlink" Target="mailto:sindaco@comune.la-magdeleine.ao.it" TargetMode="External"/><Relationship Id="rId4" Type="http://schemas.openxmlformats.org/officeDocument/2006/relationships/hyperlink" Target="mailto:sindaco@comune.la-magdeleine.a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2:00Z</dcterms:created>
  <dc:creator>Comune di Antey</dc:creator>
  <dc:description/>
  <cp:keywords/>
  <dc:language>en-US</dc:language>
  <cp:lastModifiedBy>Roberto Artaz</cp:lastModifiedBy>
  <dcterms:modified xsi:type="dcterms:W3CDTF">2014-12-22T15:44:00Z</dcterms:modified>
  <cp:revision>3</cp:revision>
  <dc:subject/>
  <dc:title/>
</cp:coreProperties>
</file>